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7"/>
        <w:gridCol w:w="5908"/>
      </w:tblGrid>
      <w:tr>
        <w:trPr/>
        <w:tc>
          <w:tcPr>
            <w:tcW w:w="394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Ộ TƯ PHÁP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6055</wp:posOffset>
                      </wp:positionH>
                      <wp:positionV relativeFrom="paragraph">
                        <wp:posOffset>24130</wp:posOffset>
                      </wp:positionV>
                      <wp:extent cx="71247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2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65pt,1.9pt" to="70.7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9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TRÌN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hai trương Phòng Truyền thống Bộ Tư pháp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ragraph">
                  <wp:posOffset>56515</wp:posOffset>
                </wp:positionV>
                <wp:extent cx="14249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95pt,4.45pt" to="304.1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1" w:leader="none"/>
        </w:tabs>
        <w:spacing w:before="12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- Thời gian: 17h00, ngày 22 tháng 8 năm 2015 (thứ Bảy).</w:t>
      </w:r>
    </w:p>
    <w:p>
      <w:pPr>
        <w:pStyle w:val="Normal"/>
        <w:tabs>
          <w:tab w:val="clear" w:pos="720"/>
          <w:tab w:val="left" w:pos="561" w:leader="none"/>
        </w:tabs>
        <w:spacing w:before="60" w:after="0"/>
        <w:rPr>
          <w:sz w:val="28"/>
          <w:szCs w:val="28"/>
        </w:rPr>
      </w:pPr>
      <w:r>
        <w:rPr>
          <w:sz w:val="28"/>
          <w:szCs w:val="28"/>
        </w:rPr>
        <w:tab/>
        <w:t>- Địa điểm: Phòng Truyền thống Bộ Tư pháp, trụ sở Bộ Tư pháp, số 58-60, Trần Phú, Ba Đình, Hà Nội</w:t>
      </w:r>
    </w:p>
    <w:p>
      <w:pPr>
        <w:pStyle w:val="Normal"/>
        <w:tabs>
          <w:tab w:val="clear" w:pos="720"/>
          <w:tab w:val="left" w:pos="145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039"/>
        <w:gridCol w:w="3749"/>
      </w:tblGrid>
      <w:tr>
        <w:trPr>
          <w:tblHeader w:val="true"/>
          <w:trHeight w:val="44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ời gian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ội dun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ười thực hiện</w:t>
            </w:r>
          </w:p>
        </w:tc>
      </w:tr>
      <w:tr>
        <w:trPr>
          <w:trHeight w:val="7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h30-17h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ón tiếp đại biể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Lãnh đạo Bộ Tư pháp;</w:t>
            </w:r>
          </w:p>
          <w:p>
            <w:pPr>
              <w:pStyle w:val="Normal"/>
              <w:spacing w:before="120" w:after="12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- Ban Tổ chức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00 - 17h1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yên bố lý do, giới thiệu đại biể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h Văn phòng Bộ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iến Dũ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10 - 17h2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biểu của Lãnh đạo Bộ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trưởng Đinh Trung Tụ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8"/>
                <w:szCs w:val="28"/>
              </w:rPr>
              <w:t>17h25 - 17h5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28"/>
                <w:szCs w:val="28"/>
              </w:rPr>
              <w:t>Cắt băng khai trương Phòng Truyền thốn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ộ trưởng Hà Hùng Cường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ồng chí Thứ trưởng;</w:t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đại biểu.</w:t>
            </w:r>
          </w:p>
        </w:tc>
      </w:tr>
      <w:tr>
        <w:trPr>
          <w:trHeight w:val="83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25 - 17h45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ới thiệu về Phòng Truyền thống, các tài liệu, hiện vật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viên</w:t>
            </w:r>
          </w:p>
        </w:tc>
      </w:tr>
      <w:tr>
        <w:trPr>
          <w:trHeight w:val="11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h45 - 17h50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ế mạc, kết thúc khai trươn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ánh Văn phòng Bộ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ần Tiến Dũng</w:t>
            </w:r>
          </w:p>
        </w:tc>
      </w:tr>
      <w:tr>
        <w:trPr>
          <w:trHeight w:val="4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h50 - 18h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ụp ảnh lưu niệm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Bộ, các đại biểu</w:t>
            </w:r>
          </w:p>
        </w:tc>
      </w:tr>
      <w:tr>
        <w:trPr>
          <w:trHeight w:val="4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h30 - 20h00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ệc Gala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ịa điểm: Hội trường nhà ăn khách sạn La Thành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ãnh đạo Bộ, các đại biểu</w:t>
            </w:r>
          </w:p>
        </w:tc>
      </w:tr>
    </w:tbl>
    <w:p>
      <w:pPr>
        <w:pStyle w:val="Normal"/>
        <w:tabs>
          <w:tab w:val="clear" w:pos="720"/>
          <w:tab w:val="left" w:pos="7512" w:leader="none"/>
        </w:tabs>
        <w:spacing w:before="240" w:after="0"/>
        <w:rPr/>
      </w:pPr>
      <w:r>
        <w:rPr>
          <w:b/>
        </w:rPr>
        <w:tab/>
        <w:t>BAN TỔ CHỨC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567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Arial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1Char">
    <w:name w:val="Char Char Char1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35:00Z</dcterms:created>
  <dc:creator>YEN</dc:creator>
  <dc:description/>
  <cp:keywords/>
  <dc:language>en-US</dc:language>
  <cp:lastModifiedBy>Admin</cp:lastModifiedBy>
  <cp:lastPrinted>2015-08-03T16:55:00Z</cp:lastPrinted>
  <dcterms:modified xsi:type="dcterms:W3CDTF">2015-08-10T03:23:00Z</dcterms:modified>
  <cp:revision>12</cp:revision>
  <dc:subject/>
  <dc:title>KỊCH BẢN ĐẠI HỘI THI ĐUA YÊU NƯỚC LẦN THỨ III</dc:title>
</cp:coreProperties>
</file>